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6 tháng 3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8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9/3/2021 đến ngày 04/4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, sơ kết tuần 2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iểm tra giữa kì môn Toán 4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iểm tra giữa kì môn Tiếng Việt 4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15: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5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tổ C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1-03-09T08:45:00Z</cp:lastPrinted>
  <dcterms:modified xsi:type="dcterms:W3CDTF">2021-03-25T09:54:00Z</dcterms:modified>
  <cp:revision>487</cp:revision>
  <dc:subject/>
  <dc:title>UBND HUYỆN GIA LÂM</dc:title>
</cp:coreProperties>
</file>